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07"/>
      </w:tblGrid>
      <w:tr>
        <w:trPr>
          <w:trHeight w:val="1736" w:hRule="atLeast"/>
        </w:trPr>
        <w:tc>
          <w:tcPr>
            <w:tcW w:w="4361" w:type="dxa"/>
            <w:tcBorders/>
          </w:tcPr>
          <w:p>
            <w:pPr>
              <w:pStyle w:val="Default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Default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АНО ССК «СНАЙПЕР»</w:t>
            </w:r>
          </w:p>
          <w:p>
            <w:pPr>
              <w:pStyle w:val="Default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 Е.А. Трепов </w:t>
            </w:r>
          </w:p>
          <w:p>
            <w:pPr>
              <w:pStyle w:val="Default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» __________________ 2017 г.</w:t>
            </w:r>
          </w:p>
          <w:p>
            <w:pPr>
              <w:pStyle w:val="Default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 от «__»_____ 2017 г.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токол № ___ от «__» __________2017__ г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оведения  самообслед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елково-спортивного клуба «СНАЙПЕР» (АНО ССК «СНАЙПЕР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42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Министерства образования и науки Российской Федерации от 14.06.2013 года № 462 «Об утверждении Порядка проведения самообследования образовательной организацией»; </w:t>
      </w:r>
    </w:p>
    <w:p>
      <w:pPr>
        <w:pStyle w:val="Style16"/>
        <w:spacing w:lineRule="auto" w:line="240" w:before="0" w:after="0"/>
        <w:ind w:left="-142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12.12.2013 года № 1324 «Об утверждении показателей деятельности образовательной организации, подлежащей самообследованию»;</w:t>
      </w:r>
    </w:p>
    <w:p>
      <w:pPr>
        <w:pStyle w:val="Style16"/>
        <w:spacing w:lineRule="auto" w:line="240" w:before="0" w:after="0"/>
        <w:ind w:left="-142" w:firstLine="5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закона от 29 декабря 2012 г. № 273-ФЗ "Об образовании в Российской Федерации" Ст. 29;</w:t>
      </w:r>
    </w:p>
    <w:p>
      <w:pPr>
        <w:pStyle w:val="Style16"/>
        <w:spacing w:lineRule="auto" w:line="240" w:before="0" w:after="0"/>
        <w:ind w:left="-142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Роспотребнадзора от 29.05.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на нём информации;</w:t>
      </w:r>
    </w:p>
    <w:p>
      <w:pPr>
        <w:pStyle w:val="Style16"/>
        <w:spacing w:lineRule="auto" w:line="240" w:before="0" w:after="0"/>
        <w:ind w:left="-142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Правительства РФ от 10 июля 2013 г. №582 «Об утверждении Правил размещения на официальном м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(далее порядок) устанавливает правила проведения самообследования  Стрелково-спортивного клуба «СНАЙПЕР» далее (АНО ССК «СНАЙПЕР»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проведения самообследования является обеспечение доступности и открытости информации о деятельности АНО ССК «СНАЙПЕР», а также подготовка отчёта о результатах самообследо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едование проводиться ежегодн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самообследования включает в себя следующие этапы: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ование и подготовку работ по самообследованию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ю и проведение самообследования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общение полученных результатов и на их основе формирования отчёта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смотрение отчёта органом управления  вышестоящей организ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сроков  и форм  проведения самообследования, состав лиц, привлекаемых для его проведени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самообследования проводиться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ценка образовательной деятельности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управления организации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качество подготовки обучающихся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чебного процесса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требованность выпускников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кадрового, учебно – методического, библиотечно – информационного обеспечения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 – технической базы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ирование внутренней системы оценки качества образования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показателей деятельно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езультатов самообследования в виде отчёта, включающего в себя аналитическую часть и результаты анализа показател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927"/>
      </w:tblGrid>
      <w:tr>
        <w:trPr/>
        <w:tc>
          <w:tcPr>
            <w:tcW w:w="3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к порядку проведения самообследования в Стрелково-спортивном клубе «СНАЙПЕР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(АНО ССК «СНАЙПЕР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ОКАЗАТЕЛИ ДЕЯТЕЛЬНОСТИ ОРГАНИЗАЦИИ ДОПОЛНИТЕЛЬНОГО ОБРАЗОВАНИЯ, </w:t>
      </w:r>
      <w:r>
        <w:rPr/>
        <w:t>ПОДЛЕЖАЩЕЙ САМООБСЛЕДОВАНИЮ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6352"/>
        <w:gridCol w:w="297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 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0" w:name="Par746"/>
            <w:bookmarkEnd w:id="0"/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разова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ая численность учащихся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6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тей дошкольного возраста (6 - 7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9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тей младшего школьного возраста (8 - 11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6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тей среднего школьного возраста (12 - 15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6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тей старшего школьного возраста (16 - 17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5 человек/9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муниципальном уров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человек/ 56,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региональном уров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0 человек/ 35,7,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межрегиональном уров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0 человек/ 22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.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федеральном уров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5 человек 7,3/%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.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международном уров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человек/ 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55 человек/ 73,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муниципальном уров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 человек/ 32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региональном уров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0 человек/ 22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межрегиональном уров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 человек/ 16,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.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федеральном уров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человек/ 2,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.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международном уров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человек/ 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5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муниципальном уровн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5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региональном уров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5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межрегиональном уровн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5.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федеральном уров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5.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международном уров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ая численность педагог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человек/ 9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8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человек/ 8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человек/ 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человек/ 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человек/ 6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1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человек/ 4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1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человек/ 2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2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человек/ 3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2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30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человек/ 2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человек/ 2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человек/ 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человек/ 5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человек/ 5,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7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 3 года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7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1" w:name="Par923"/>
            <w:bookmarkEnd w:id="1"/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раструк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бный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бора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ортивн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единиц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5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0 декабря 2013 г. N 1324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ОБРАЗОВАТЕЛЬН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АЩЕЙ САМООБСЛЕДОВАНИЮ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И ДЕЯТЕЛЬНОСТИ ОРГАНИЗАЦИИ ДОПОЛНИТЕЛЬНОГО ОБРАЗОВАНИЯ, </w:t>
      </w:r>
      <w:r>
        <w:rPr/>
        <w:t>ПОДЛЕЖАЩЕЙ САМООБСЛЕДОВАН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6960"/>
        <w:gridCol w:w="165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ошкольного возраста (3 - 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младшего школьного возраста (7 - 11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реднего школьного возраста (11 - 15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таршего школьного возраста (15 - 1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 ограниченными возможностями здоровь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 дети, оставшиеся без попечения родите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мигран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мещ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городных оздоровительных лагерей, баз отдых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59:00Z</dcterms:created>
  <dc:creator>user3</dc:creator>
  <dc:description/>
  <cp:keywords/>
  <dc:language>en-US</dc:language>
  <cp:lastModifiedBy>User</cp:lastModifiedBy>
  <cp:lastPrinted>2018-06-21T14:01:00Z</cp:lastPrinted>
  <dcterms:modified xsi:type="dcterms:W3CDTF">2018-07-20T09:45:00Z</dcterms:modified>
  <cp:revision>14</cp:revision>
  <dc:subject/>
  <dc:title/>
</cp:coreProperties>
</file>